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领取登记表</w:t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名时间：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74"/>
        <w:gridCol w:w="1920"/>
        <w:gridCol w:w="1882"/>
        <w:gridCol w:w="2942"/>
      </w:tblGrid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地址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负责人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其委托代理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民身份证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已获悉本项目对供应商的资格条件要求，如由于本人所代表的企业未能提供符合本项目要求的资格证明文件，不能通过资格审查，责任由本人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司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担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firstLine="43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firstLine="43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报名人：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eastAsia="宋体" w:cs="宋体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</w:pPr>
    <w:rPr>
      <w:rFonts w:cs="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36:00Z</dcterms:created>
  <dc:creator>暖暖四叶</dc:creator>
  <dc:description/>
  <dc:language>en-US</dc:language>
  <cp:lastModifiedBy>你好</cp:lastModifiedBy>
  <dcterms:modified xsi:type="dcterms:W3CDTF">2025-08-05T11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E441F890D42E6A24F7C588AC478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mZDAyMTVkYWQzOTFjODcwZDk5M2M1OTNhNTdiNTUifQ==</vt:lpwstr>
  </property>
</Properties>
</file>